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Officina Sans Itc T EE Book" w:hAnsi="Officina Sans Itc T EE Book" w:cs="Officina Sans Itc T EE Book"/>
          <w:sz w:val="28"/>
          <w:szCs w:val="28"/>
        </w:rPr>
      </w:pPr>
      <w:r>
        <w:rPr>
          <w:rFonts w:cs="Officina Sans Itc T EE Book" w:ascii="Officina Sans Itc T EE Book" w:hAnsi="Officina Sans Itc T EE Book"/>
          <w:sz w:val="28"/>
          <w:szCs w:val="28"/>
        </w:rPr>
        <w:t>Přihláška za člena</w:t>
      </w:r>
    </w:p>
    <w:p>
      <w:pPr>
        <w:pStyle w:val="Noparagraphstyle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  <w:sz w:val="28"/>
          <w:szCs w:val="28"/>
        </w:rPr>
        <w:t>Středočeského sdružení pro zemní plyn (dále SSZP)</w:t>
      </w:r>
    </w:p>
    <w:p>
      <w:pPr>
        <w:pStyle w:val="Noparagraphstyle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Jméno nebo Obchodní firma 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IČO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Zasílací adresa nebo sídlo firmy 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Spojení (telefon, fax, e-mail, www)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Počet zaměstnanců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Kompetentní osoby pro zastupování v SSZP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/>
      </w:pPr>
      <w:r>
        <w:rPr>
          <w:rFonts w:cs="Officina Sans Itc T EE Book" w:ascii="Officina Sans Itc T EE Book" w:hAnsi="Officina Sans Itc T EE Book"/>
        </w:rPr>
        <w:t>Náplň práce v oboru plynárenství 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Doklad o splnění kvalifikačních požadavků k výkonu činnosti 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Prohlášení o působnosti na autorizovaném území STP, a.s. 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eastAsia="Officina Sans Itc T EE Book" w:cs="Officina Sans Itc T EE Book"/>
        </w:rPr>
      </w:pPr>
      <w:r>
        <w:rPr>
          <w:rFonts w:eastAsia="Officina Sans Itc T EE Book" w:cs="Officina Sans Itc T EE Book" w:ascii="Officina Sans Itc T EE Book" w:hAnsi="Officina Sans Itc T EE Book"/>
        </w:rPr>
        <w:t xml:space="preserve"> </w:t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Datum a podpis statutárního zástupce: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(jméno, funkce, podpis, razítko)</w:t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/>
      </w:pPr>
      <w:r>
        <w:rPr>
          <w:rFonts w:cs="Officina Sans Itc T EE Book" w:ascii="Officina Sans Itc T EE Book" w:hAnsi="Officina Sans Itc T EE Book"/>
        </w:rPr>
        <w:t xml:space="preserve">Datum projednání a schválení za člena SSZP: </w:t>
        <w:tab/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p>
      <w:pPr>
        <w:pStyle w:val="Noparagraphstyle"/>
        <w:tabs>
          <w:tab w:val="clear" w:pos="708"/>
          <w:tab w:val="right" w:pos="10460" w:leader="dot"/>
        </w:tabs>
        <w:spacing w:before="57" w:after="0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  <w:t>Počet příloh: (kopie kvalifikačních dokladů, apod. )</w:t>
        <w:tab/>
      </w:r>
    </w:p>
    <w:p>
      <w:pPr>
        <w:pStyle w:val="Normal"/>
        <w:rPr>
          <w:rFonts w:ascii="Officina Sans Itc T EE Book" w:hAnsi="Officina Sans Itc T EE Book" w:cs="Officina Sans Itc T EE Book"/>
        </w:rPr>
      </w:pPr>
      <w:r>
        <w:rPr>
          <w:rFonts w:cs="Officina Sans Itc T EE Book" w:ascii="Officina Sans Itc T EE Book" w:hAnsi="Officina Sans Itc T EE Boo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fficina Sans Itc T EE Book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11:00Z</dcterms:created>
  <dc:creator>Jiří Vysloužil</dc:creator>
  <dc:description/>
  <cp:keywords/>
  <dc:language>en-US</dc:language>
  <cp:lastModifiedBy>Jiří Vysloužil</cp:lastModifiedBy>
  <dcterms:modified xsi:type="dcterms:W3CDTF">2004-03-05T16:17:00Z</dcterms:modified>
  <cp:revision>1</cp:revision>
  <dc:subject/>
  <dc:title>Přihláška za člena</dc:title>
</cp:coreProperties>
</file>