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</w:rPr>
        <w:t>Usnesení valné hromady ze dne 17.2.2004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Konstatuje</w:t>
      </w:r>
      <w:r>
        <w:rPr>
          <w:sz w:val="28"/>
        </w:rPr>
        <w:t xml:space="preserve">  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Valná hromada konaná v sídle společnosti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Středočeské plynárenské,a.s. Praha 4, 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>
          <w:sz w:val="28"/>
          <w:szCs w:val="28"/>
        </w:rPr>
        <w:t>proběhla podle  schválené program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Schvaluje</w:t>
      </w:r>
      <w:r>
        <w:rPr>
          <w:sz w:val="28"/>
        </w:rPr>
        <w:t xml:space="preserve"> 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zprávu o stavu členské základny SSZP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zprávu o dosavadní činnosti SSZP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účetní závěrku SSZP za r.2003 a zprávu o hospodaření SSZP za r.2003 s tím, že příspěvky uhrazené členy do konce r.2003 se považují za příspěvky na r.2004, s výjimkou příspěvků od STP,a.s.,</w:t>
      </w:r>
    </w:p>
    <w:p>
      <w:pPr>
        <w:pStyle w:val="Normal"/>
        <w:ind w:left="1416" w:hanging="0"/>
        <w:rPr/>
      </w:pPr>
      <w:r>
        <w:rPr>
          <w:sz w:val="28"/>
        </w:rPr>
        <w:t>které byly poskytnuty na základě smlouvy o firemním členství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výši ročních členských příspěvků členů SSZP </w:t>
      </w:r>
    </w:p>
    <w:p>
      <w:pPr>
        <w:pStyle w:val="Normal"/>
        <w:ind w:left="1080" w:firstLine="336"/>
        <w:rPr>
          <w:sz w:val="28"/>
        </w:rPr>
      </w:pPr>
      <w:r>
        <w:rPr>
          <w:sz w:val="28"/>
        </w:rPr>
        <w:t>pro kalendářní r.2004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lán činnosti SSZP pro r.2004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-  </w:t>
        <w:tab/>
        <w:t>kodex tržních partner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 xml:space="preserve">Ukládá  </w:t>
      </w:r>
      <w:r>
        <w:rPr>
          <w:sz w:val="28"/>
        </w:rPr>
        <w:t>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pokračovat v náboru nových členů SSZP, a to s hlediska                             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poskytovaných komplexních služeb budoucím zákazníkům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dále rozvíjet partnerské vztahy se členy SSZP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formovat členy SSZP o nové organizační struktuře STP,a.s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formovat členy SSZP o směrnících,příkazech, pokynech STP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prostřednictvím Webových strá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42:00Z</dcterms:created>
  <dc:creator>inetkol</dc:creator>
  <dc:description/>
  <dc:language>en-US</dc:language>
  <cp:lastModifiedBy>kazdam</cp:lastModifiedBy>
  <dcterms:modified xsi:type="dcterms:W3CDTF">2004-02-24T07:32:00Z</dcterms:modified>
  <cp:revision>6</cp:revision>
  <dc:subject/>
  <dc:title>Návrh  usnesení valné hromady ze dne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0687349</vt:r8>
  </property>
  <property fmtid="{D5CDD505-2E9C-101B-9397-08002B2CF9AE}" pid="3" name="_AuthorEmail">
    <vt:lpwstr>kazdam@stp.cz</vt:lpwstr>
  </property>
  <property fmtid="{D5CDD505-2E9C-101B-9397-08002B2CF9AE}" pid="4" name="_AuthorEmailDisplayName">
    <vt:lpwstr>KAZDA MIROSLAV</vt:lpwstr>
  </property>
  <property fmtid="{D5CDD505-2E9C-101B-9397-08002B2CF9AE}" pid="5" name="_EmailSubject">
    <vt:lpwstr>Zapis a usnesení valné hromady SSZP</vt:lpwstr>
  </property>
</Properties>
</file>