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 valné hromady Středočeského sdružení pro zemní plyn</w:t>
        <w:br/>
        <w:t>konané dne 17. 2. 200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Řízením valné hromady byl pověřen člen představenstva SSZ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g.Miroslav Kazda, který seznámil přítomné s programem val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romady, upozornil na  Jednací řád a  Návrh  kodexu  ch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tnerských  organisací, které byly předány při presentaci.</w:t>
      </w:r>
    </w:p>
    <w:p>
      <w:pPr>
        <w:pStyle w:val="Normal"/>
        <w:rPr/>
      </w:pPr>
      <w:r>
        <w:rPr>
          <w:sz w:val="28"/>
          <w:szCs w:val="28"/>
        </w:rPr>
        <w:tab/>
        <w:t>Proběhlo schválení programu valné hromady, jednacího řádu a volba</w:t>
        <w:br/>
        <w:t xml:space="preserve">          pracovních komisí v tomto složení:</w:t>
      </w:r>
    </w:p>
    <w:p>
      <w:pPr>
        <w:pStyle w:val="Normal"/>
        <w:rPr/>
      </w:pPr>
      <w:r>
        <w:rPr>
          <w:sz w:val="28"/>
          <w:szCs w:val="28"/>
        </w:rPr>
        <w:tab/>
        <w:t>Mandátová komise : Miloslav Houfek, Miroslav Hula, Rostislav Turek</w:t>
      </w:r>
    </w:p>
    <w:p>
      <w:pPr>
        <w:pStyle w:val="Normal"/>
        <w:rPr/>
      </w:pPr>
      <w:r>
        <w:rPr>
          <w:sz w:val="28"/>
          <w:szCs w:val="28"/>
        </w:rPr>
        <w:tab/>
        <w:t>Návrhová komise   : Ing.Alena Petrlíková, J.Vaverka, K.Škáb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le programu byla přítomným podána informace o stavu členské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ákladny SSZP, která v současné době má celkem 43 členů různé</w:t>
      </w:r>
    </w:p>
    <w:p>
      <w:pPr>
        <w:pStyle w:val="Normal"/>
        <w:ind w:firstLine="708"/>
        <w:rPr/>
      </w:pPr>
      <w:r>
        <w:rPr>
          <w:sz w:val="28"/>
          <w:szCs w:val="28"/>
        </w:rPr>
        <w:t>profese. Převažují organizace, které zajišťují montážní, servis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nstalační plynárenskou činnost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le zprávy mandátové komise je přítomno na zasedání valné hromad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 členů SSZP, 6 omluven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nformaci a zprávu mandátové komise provedl M.Houfek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hodnocení činnosti SSZP od doby založení provedl Ing.M.Kazda.</w:t>
      </w:r>
    </w:p>
    <w:p>
      <w:pPr>
        <w:pStyle w:val="Normal"/>
        <w:ind w:firstLine="708"/>
        <w:rPr/>
      </w:pPr>
      <w:r>
        <w:rPr>
          <w:sz w:val="28"/>
          <w:szCs w:val="28"/>
        </w:rPr>
        <w:t>Seznámil přítomné s organizací SSZP od 1.1.2004, zvolení jednatele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dení účetnictví-daňový poradce č.001879, stav členských příspěvků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následně pro r.2004. Provedl zhodnocení vzájemné činnosti mez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SZP a STP,a.s.  a byla  zdůrazněna  nutná  úzká  spolupráce  směřující</w:t>
      </w:r>
    </w:p>
    <w:p>
      <w:pPr>
        <w:pStyle w:val="Normal"/>
        <w:ind w:firstLine="708"/>
        <w:rPr/>
      </w:pPr>
      <w:r>
        <w:rPr>
          <w:sz w:val="28"/>
          <w:szCs w:val="28"/>
        </w:rPr>
        <w:t>k zlepšení služeb pro nového zákazník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alná hromada byla seznámena s plánem činnosti SSZP pro r.200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terou přednesl M.Houfek - /bez připomínek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právu revizní komise o kontrole hospodaření SSZP přednesl člen R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ng.Sebera. Ve svém příspěvku m.j.upozornil na dosud neuhrazené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členské příspěvky u 4 člen sdružení.</w:t>
      </w:r>
    </w:p>
    <w:p>
      <w:pPr>
        <w:pStyle w:val="Normal"/>
        <w:ind w:firstLine="708"/>
        <w:rPr/>
      </w:pPr>
      <w:r>
        <w:rPr>
          <w:sz w:val="28"/>
          <w:szCs w:val="28"/>
        </w:rPr>
        <w:t>Účastníci valné hromady byli seznámeni se současnou organisac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záměry obchodní strategie STP,a.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p.Ing.M.Kazda upozornil na realizaci marketingové koncepce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skytování kvalitních a komplexních služeb směřujíc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 uspokojování stávajících a budoucích zákazní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eznámení přítomných s akcí POHODA 200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řítomní byli vyzváni k diskusi k předneseným tématům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Po vyslechnutí a vyhodnocení připomínek bylo přijato usnese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alné hromad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 účastníky valné hromady byly připraveny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agační materá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blikace Registrované výrobky a technologie č.publ.33,a 4.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hled plyn.spotřebičů na trhu ČR č.publ.17.2; 20.1; 26.1.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ehled výrobků a služeb pro plynárenství v ‚ČR r.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03:00Z</dcterms:created>
  <dc:creator>oem</dc:creator>
  <dc:description/>
  <dc:language>en-US</dc:language>
  <cp:lastModifiedBy>kazdam</cp:lastModifiedBy>
  <dcterms:modified xsi:type="dcterms:W3CDTF">2004-02-24T08:01:00Z</dcterms:modified>
  <cp:revision>7</cp:revision>
  <dc:subject/>
  <dc:title>ZPRÁVA  o zasedání valné hromady Středočeského sdru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0735770</vt:r8>
  </property>
  <property fmtid="{D5CDD505-2E9C-101B-9397-08002B2CF9AE}" pid="3" name="_AuthorEmail">
    <vt:lpwstr>kazdam@stp.cz</vt:lpwstr>
  </property>
  <property fmtid="{D5CDD505-2E9C-101B-9397-08002B2CF9AE}" pid="4" name="_AuthorEmailDisplayName">
    <vt:lpwstr>KAZDA MIROSLAV</vt:lpwstr>
  </property>
  <property fmtid="{D5CDD505-2E9C-101B-9397-08002B2CF9AE}" pid="5" name="_EmailSubject">
    <vt:lpwstr>Zapis a usnesení valné hromady SSZP</vt:lpwstr>
  </property>
</Properties>
</file>